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SP 6</w:t>
      </w:r>
    </w:p>
    <w:p>
      <w:pPr>
        <w:pStyle w:val="Normal"/>
        <w:rPr/>
      </w:pPr>
      <w:r>
        <w:rPr/>
        <w:t>Radgröße</w:t>
        <w:tab/>
        <w:tab/>
        <w:tab/>
        <w:t>7,5 J  x 16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P 6 B9/Z18 Ø76-72,6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B9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P 6 B9/Z19 Ø76-74,1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4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0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100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W1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SP 6 W1/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/72,6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40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635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1935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KBA-Nummer</w:t>
        <w:tab/>
        <w:tab/>
        <w:tab/>
        <w:t>44649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SP 6 (s.o.)</w:t>
      </w:r>
    </w:p>
    <w:p>
      <w:pPr>
        <w:pStyle w:val="Normal"/>
        <w:rPr/>
      </w:pPr>
      <w:r>
        <w:rPr/>
        <w:t>Radgröße</w:t>
        <w:tab/>
        <w:tab/>
        <w:tab/>
        <w:t>7,5Jx16H2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K2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7,9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30.08.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787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8.04.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789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8.04.99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65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9.08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festigungsmittel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F-00-514-01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0.09.83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Zentrierring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579-03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05.10.95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29.04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August 1999.</w:t>
        <w:br/>
        <w:br/>
        <w:t>Gegen die Erteilung einer Allgemeinen Betriebserlaubnis bestehen unsererseits keine technischen Bedenken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7.September 1999</w:t>
        <w:br/>
        <w:br/>
        <w:br/>
        <w:t>Coen</w:t>
        <w:tab/>
        <w:tab/>
        <w:tab/>
        <w:tab/>
        <w:tab/>
        <w:tab/>
        <w:tab/>
        <w:tab/>
        <w:tab/>
      </w:r>
      <w:r>
        <w:rPr>
          <w:sz w:val="12"/>
        </w:rPr>
        <w:t>00016729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zur ABE Nr. 44649 nach §22 StVZO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 xml:space="preserve">Gutachten Nr. </w:t>
    </w:r>
    <w:r>
      <w:rPr>
        <w:b/>
      </w:rPr>
      <w:t>55183299</w:t>
    </w:r>
    <w:r>
      <w:rPr/>
      <w:t xml:space="preserve"> (01. Ausfertigung)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7,5Jx16H2 Typ SP 6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0-14T11:46:00Z</dcterms:created>
  <dc:creator>TUEV</dc:creator>
  <dc:description/>
  <dc:language>en-US</dc:language>
  <cp:lastModifiedBy>Tec01</cp:lastModifiedBy>
  <dcterms:modified xsi:type="dcterms:W3CDTF">1999-10-14T11:46:00Z</dcterms:modified>
  <cp:revision>2</cp:revision>
  <dc:subject/>
  <dc:title>Auftraggeber			Rial Leichtmetallfelgen GmbH</dc:title>
</cp:coreProperties>
</file>